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西华大学毕业设计说明书（论文）查重复议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1417"/>
        <w:gridCol w:w="2693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除本人已发表文献复制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复议理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毕业设计（论文）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议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复议结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是否同意该生参加毕业答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委员会主任签字（盖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2:00Z</dcterms:created>
  <dc:creator>宗莲松</dc:creator>
  <dc:description/>
  <cp:keywords/>
  <dc:language>en-US</dc:language>
  <cp:lastModifiedBy>L</cp:lastModifiedBy>
  <dcterms:modified xsi:type="dcterms:W3CDTF">2019-03-29T13:29:00Z</dcterms:modified>
  <cp:revision>6</cp:revision>
  <dc:subject/>
  <dc:title/>
</cp:coreProperties>
</file>