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华大学课程考试改革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8"/>
        <w:gridCol w:w="290"/>
        <w:gridCol w:w="1218"/>
        <w:gridCol w:w="540"/>
        <w:gridCol w:w="49"/>
        <w:gridCol w:w="814"/>
        <w:gridCol w:w="31"/>
        <w:gridCol w:w="751"/>
        <w:gridCol w:w="113"/>
        <w:gridCol w:w="645"/>
        <w:gridCol w:w="1113"/>
        <w:gridCol w:w="319"/>
        <w:gridCol w:w="1446"/>
      </w:tblGrid>
      <w:tr>
        <w:trPr>
          <w:trHeight w:val="389" w:hRule="atLeast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程信息：</w:t>
            </w:r>
            <w:r>
              <w:rPr>
                <w:vanish/>
                <w:color w:val="FF0000"/>
                <w:sz w:val="24"/>
              </w:rPr>
              <w:t>（学院为开课学院，性质为课程性质，如必修、选修等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讲教师：</w:t>
            </w:r>
            <w:r>
              <w:rPr>
                <w:vanish/>
                <w:color w:val="FF0000"/>
                <w:sz w:val="24"/>
              </w:rPr>
              <w:t>（任课教师信息；未取得中级职称或教龄不足一年的，原则上不能申请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3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教师</w:t>
            </w:r>
            <w:r>
              <w:rPr>
                <w:vanish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始时间：</w:t>
            </w:r>
            <w:r>
              <w:rPr>
                <w:vanish/>
                <w:color w:val="FF0000"/>
                <w:sz w:val="24"/>
              </w:rPr>
              <w:t>（填写课程考试改革首次实施的学期）</w:t>
            </w:r>
          </w:p>
        </w:tc>
      </w:tr>
      <w:tr>
        <w:trPr/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简述改革的目的和意义）：</w:t>
            </w:r>
            <w:r>
              <w:rPr>
                <w:vanish/>
                <w:color w:val="FF0000"/>
                <w:sz w:val="24"/>
              </w:rPr>
              <w:t>（栏目不够，可另附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092" w:firstLine="960"/>
              <w:rPr>
                <w:sz w:val="24"/>
              </w:rPr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内容：</w:t>
            </w:r>
            <w:r>
              <w:rPr>
                <w:vanish/>
                <w:color w:val="FF0000"/>
                <w:sz w:val="24"/>
              </w:rPr>
              <w:t>（百分制；栏目不够，可另附纸说明；占比直接填写总成绩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2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6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7</w:t>
            </w:r>
          </w:p>
        </w:tc>
        <w:tc>
          <w:tcPr>
            <w:tcW w:w="17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8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9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  <w:t>项目</w:t>
            </w:r>
            <w:r>
              <w:rPr>
                <w:vanish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spacing w:lineRule="exact" w:line="440" w:before="0" w:after="62"/>
              <w:ind w:left="6366" w:hanging="501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□ 不同意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40" w:before="0" w:after="62"/>
              <w:ind w:left="6366" w:hanging="501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□ 不同意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vanish/>
                <w:color w:val="FF0000"/>
                <w:sz w:val="24"/>
              </w:rPr>
              <w:t>（如有附加页，在此说明；或其他）</w:t>
            </w:r>
          </w:p>
        </w:tc>
      </w:tr>
    </w:tbl>
    <w:p>
      <w:pPr>
        <w:pStyle w:val="Normal"/>
        <w:rPr/>
      </w:pPr>
      <w:r>
        <w:rPr/>
        <w:t>注：本表一式三份，审批通过后，一份交教务处考试中心备案，一份交学院存档，一份装试卷袋。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华大学课程考试改革自查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65"/>
        <w:gridCol w:w="814"/>
        <w:gridCol w:w="782"/>
        <w:gridCol w:w="758"/>
        <w:gridCol w:w="2878"/>
      </w:tblGrid>
      <w:tr>
        <w:trPr>
          <w:trHeight w:val="38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课程信息：</w:t>
            </w:r>
            <w:r>
              <w:rPr>
                <w:vanish/>
                <w:color w:val="FF0000"/>
                <w:sz w:val="24"/>
              </w:rPr>
              <w:t>（学院为开课学院，专业为修读的学生专业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执行情况（简述改革成效，以及学生的反馈意见；如需调整考核办法，请在这里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vanish/>
                <w:color w:val="FF0000"/>
                <w:sz w:val="24"/>
              </w:rPr>
              <w:t>（栏目不够，可另附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ind w:left="6573" w:hanging="605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 □ 继续执行  □ 停止执行                   </w:t>
            </w: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系部评价：</w:t>
            </w:r>
          </w:p>
          <w:p>
            <w:pPr>
              <w:pStyle w:val="Normal"/>
              <w:spacing w:lineRule="exact" w:line="440" w:before="0" w:after="62"/>
              <w:ind w:left="6573" w:hanging="605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考试改革效果 □ 良好  □ 一般  □ 较差    </w:t>
            </w:r>
            <w:r>
              <w:rPr>
                <w:sz w:val="24"/>
              </w:rPr>
              <w:t>系部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spacing w:lineRule="exact" w:line="440" w:before="0" w:after="62"/>
              <w:ind w:left="6573" w:hanging="605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□ 不同意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40" w:before="0" w:after="62"/>
              <w:ind w:left="6573" w:hanging="605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□ 不同意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vanish/>
                <w:color w:val="FF0000"/>
                <w:sz w:val="24"/>
              </w:rPr>
              <w:t>（如有附加页，在此说明；或其他）</w:t>
            </w:r>
          </w:p>
        </w:tc>
      </w:tr>
    </w:tbl>
    <w:p>
      <w:pPr>
        <w:pStyle w:val="Normal"/>
        <w:rPr/>
      </w:pPr>
      <w:r>
        <w:rPr/>
        <w:t>注：本表一式三份，审批通过后，一份交教务处考试中心备案，一份交学院存档，一份装试卷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47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2:00Z</dcterms:created>
  <dc:creator>陈永强</dc:creator>
  <dc:description/>
  <cp:keywords/>
  <dc:language>en-US</dc:language>
  <cp:lastModifiedBy>陈永强</cp:lastModifiedBy>
  <cp:lastPrinted>2019-03-01T16:16:00Z</cp:lastPrinted>
  <dcterms:modified xsi:type="dcterms:W3CDTF">2019-03-04T07:03:00Z</dcterms:modified>
  <cp:revision>35</cp:revision>
  <dc:subject/>
  <dc:title/>
</cp:coreProperties>
</file>