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华大学毕业设计说明书（论文）承诺书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417"/>
        <w:gridCol w:w="2693"/>
      </w:tblGrid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除本人已发表文献复制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承诺本毕业设计说明书（论文）与最终提交到西华大学毕业设计（论文）管理系统的电子档内容一致，如有不实，愿承担相应责任。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40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承诺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3:00Z</dcterms:created>
  <dc:creator>宗莲松</dc:creator>
  <dc:description/>
  <cp:keywords/>
  <dc:language>en-US</dc:language>
  <cp:lastModifiedBy>L</cp:lastModifiedBy>
  <dcterms:modified xsi:type="dcterms:W3CDTF">2019-03-29T12:51:00Z</dcterms:modified>
  <cp:revision>7</cp:revision>
  <dc:subject/>
  <dc:title/>
</cp:coreProperties>
</file>